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b/>
          <w:i/>
        </w:rPr>
        <w:t>24/ 3/ đến 30/ 3/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68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240"/>
        <w:gridCol w:w="6860"/>
        <w:gridCol w:w="224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24/3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D1, D2 trực tuần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phòng xét thi đua tháng 2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Họp Hội đồng giáo dục (Thư viện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bài kiểm tra số 3 DBĐH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BTC, Ban giám khảo thi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hội CN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(Thư viện)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HĐ xét tặng NGƯT, NGND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</w:r>
          </w:p>
        </w:tc>
      </w:tr>
      <w:tr>
        <w:trPr>
          <w:trHeight w:val="108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/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position w:val="-10"/>
                <w:sz w:val="24"/>
                <w:szCs w:val="24"/>
              </w:rPr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an ATLĐ phòng chống cháy nổ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6"/>
                <w:lang w:val="pt-BR"/>
              </w:rPr>
              <w:t>- 19h Giao lưu Văn nghệ giữa các chi đoàn</w:t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6/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14h Giao lưu Hội giảng cùng trường Chuyên Thái Nguyên ( Chi đoàn Giáo viên dự) (Thư viện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bài kiểm tra số 3 DBĐ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guyễn Hoài Nam</w:t>
            </w: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/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kết quả thực tập Đoàn ĐHSPvề phòng Đào tạo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phòng nộp kết quả xét thi đua tháng 2.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ội nghị phân khai tài chính năm 2014. Thành phần: ĐU, BGH, Trưởng, phó các phòng, Chủ tịch Công đoàn, Đoàn thanh niên, Bộ phận kế toán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16h Gặp mặt học sinh dự thi HSG cấp tỉnh khối 10, 11 (Thư viện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inh T Kim Phương</w:t>
            </w:r>
          </w:p>
        </w:tc>
      </w:tr>
      <w:tr>
        <w:trPr>
          <w:trHeight w:val="1650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/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h30 Thi HSG cấp tỉnh khối 10, 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4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12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3h45 Thi thử Đại học khối A-A1, B, C, D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DBĐH  kiểm tra bù bài số 3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Giao ban chủ nhiệm (HTA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Khối DBĐH + Lớp 11A8, 11A9 tập đồng diễ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16h Tổng kết TTSP Đoàn ĐHSP. Tp Ban chỉ đạo, giáo sinh (HT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pt-BR"/>
              </w:rPr>
              <w:t>- Kết nạp đoàn viên mới (ĐN)</w:t>
            </w:r>
          </w:p>
        </w:tc>
      </w:tr>
      <w:tr>
        <w:trPr>
          <w:trHeight w:val="706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9/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Nguyễn Hoài Nam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Tiết 5 các lớp K10, 11 chia tay thầy cô TTSP Đoàn ĐHS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3h45 Thi thử Đại học khối A, B, C, D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DBĐH  kiểm tra bù bài số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/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7h Thi thử Đại học khối A-A1, 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3h45 Thi thử Đại học khối AB, B, 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Bùi Thu Thủ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7:00Z</dcterms:created>
  <dc:creator>Phan Lan</dc:creator>
  <dc:description/>
  <cp:keywords/>
  <dc:language>en-US</dc:language>
  <cp:lastModifiedBy>Quang Dat</cp:lastModifiedBy>
  <cp:lastPrinted>2014-03-24T09:54:00Z</cp:lastPrinted>
  <dcterms:modified xsi:type="dcterms:W3CDTF">2014-03-24T02:17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